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</w:rPr>
        <w:t>Неблагоприятные для сердца профессии</w:t>
      </w:r>
    </w:p>
    <w:p>
      <w:pPr>
        <w:pStyle w:val="Style14"/>
        <w:spacing w:before="0" w:after="120"/>
        <w:rPr/>
      </w:pPr>
      <w:r>
        <w:rPr>
          <w:rFonts w:cs="Arial" w:ascii="Arial" w:hAnsi="Arial"/>
        </w:rPr>
        <w:t xml:space="preserve">Самыми неблагоприятными профессиями с точки зрения кардиологии являются те, в которых сочетаются: 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малая физическая активность,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еобходимость принимать решения, в условиях дефицита времени (или других сложных  условиях),</w:t>
      </w:r>
    </w:p>
    <w:p>
      <w:pPr>
        <w:pStyle w:val="Style14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ная ответственность за принимаемые решения. </w:t>
      </w:r>
    </w:p>
    <w:p>
      <w:pPr>
        <w:pStyle w:val="Style14"/>
        <w:spacing w:before="0" w:after="120"/>
        <w:rPr/>
      </w:pPr>
      <w:r>
        <w:rPr>
          <w:rFonts w:cs="Arial" w:ascii="Arial" w:hAnsi="Arial"/>
        </w:rPr>
        <w:t>К ним относятся операторы и диспетчера авиа- и железнодорожных линий, машинисты, водители, летчики (в начале 60-х было проведено специальное исследование в ВВС США, ужаснувшее американских медиков), администраторы, менеджеры, управленцы. Людям этих профессий (и других, имеющих сходные условия) особенно важно полноценное белковое питание. Необходимо получать достаточное количество витаминов  С, В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 xml:space="preserve"> и В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 xml:space="preserve">, потребность в которых значительно возрастает. КАТЕГОРИЧЕСКИ ЗАПРЕЩАЕТСЯ КУРЕНИЕ. </w:t>
      </w:r>
    </w:p>
    <w:p>
      <w:pPr>
        <w:pStyle w:val="Style14"/>
        <w:spacing w:before="0" w:after="120"/>
        <w:rPr/>
      </w:pPr>
      <w:r>
        <w:rPr>
          <w:rFonts w:cs="Arial" w:ascii="Arial" w:hAnsi="Arial"/>
        </w:rPr>
        <w:t>Запрещается проводить свободное время за компьютером, телевизором, газетами. Им необходимо переключение мозговой деятельности - послушать музыку, что-то поделать руками, просто бездумно поболтать (кстати, подобный бездумный "треп" называется в психологии аффилиативным общением и имеет глубокий психологический смысл в этих ситуациях). Необходимо проводить не менее 1-1,5 часов на свежем воздухе (хотя бы по дороге на работу). Показаны такие виды спорта как теннис, велоспорт, волейбол. Крайне важен достаточный сон, причем не менее 1 часа до полуночи. Не рекомендуется использовать успокаивающие, снотворные препараты и транквилизаторы. Допускается в качестве успокаивающих средств использовать настойки и отвары пустырника и валерианы, хороший снотворный эффект имеют 1-2 чайные ложки меда перед сном (не растворять в воде).</w:t>
        <w:br/>
        <w:br/>
        <w:t>Второй неблагоприятной группой являются профессии, в которых сочетаются: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длительное пребывание на ногах (</w:t>
      </w:r>
      <w:r>
        <w:rPr>
          <w:rFonts w:cs="Arial" w:ascii="Arial" w:hAnsi="Arial"/>
          <w:i/>
        </w:rPr>
        <w:t>кстати, длительное пребывание на ногах вообще нельзя признать нормальным. За счет напряжения мышц, поддерживающих тело в вертикальном положении и застоя крови в нижних конечностях возрастает нагрузка на сердце, стимулируются сосудосуживающие механизмы, повышается АД</w:t>
      </w:r>
      <w:r>
        <w:rPr>
          <w:rFonts w:cs="Arial" w:ascii="Arial" w:hAnsi="Arial"/>
        </w:rPr>
        <w:t>)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значительное психоэмоциональное напряжение </w:t>
      </w:r>
    </w:p>
    <w:p>
      <w:pPr>
        <w:pStyle w:val="Style14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 xml:space="preserve">повышенная (опять же) ответственность за результаты труда. </w:t>
      </w:r>
    </w:p>
    <w:p>
      <w:pPr>
        <w:pStyle w:val="Style14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Это артисты, певцы, учителя, лекторы, хирурги, реаниматологи (кстати, заболеваемость реаниматологов в 4-5 раз выше, чем, скажем, врачей - дерматологов). К ним относятся те же рекомендации, что и к первой категории со следующими особенностями: для них даже более важно не столько белковое питание, сколько витаминизированное группой В и содержащее достаточно магния, фосфора и калия. Необходимо 4-6 раз в неделю уделять лечебной гимнастике для ног и ступней. Особенно важен отказ от курения (профилактика не только сердечных проблем, но и очень серьезных заболеваний сосудов ног, порой приводящих даже к ампутации). Не рекомендуются такие виды спорта как бег, велоспорт. Очень хороший эффект дает плаванье и другие водные виды спорта.</w:t>
        <w:br/>
        <w:br/>
        <w:t>Важными в плане воздействия на сердце являются и профессии, связанные с тяжелыми физическими нагрузками, с работой в горячих цехах, с воздействием электростатических полей высокой интенсивности (в частности, заболеваемость работников телеграфных и телефонных станций в 2-3 раза превышает среднестатистическую) и ионизирующего излучения. Для этих профессий важно также правильное соблюдение разработанных санитарных норм.</w:t>
      </w:r>
    </w:p>
    <w:p>
      <w:pPr>
        <w:pStyle w:val="Style14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316F98"/>
      <w:kern w:val="2"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5:00Z</dcterms:created>
  <dc:creator>Admin</dc:creator>
  <dc:description/>
  <cp:keywords/>
  <dc:language>en-US</dc:language>
  <cp:lastModifiedBy>Admin</cp:lastModifiedBy>
  <dcterms:modified xsi:type="dcterms:W3CDTF">2011-03-23T08:19:00Z</dcterms:modified>
  <cp:revision>5</cp:revision>
  <dc:subject/>
  <dc:title>Неблагоприятные для сердца профессии</dc:title>
</cp:coreProperties>
</file>