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92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итание при сахарном диабете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харный диабет связан с нарушением обмена веществ, в основе его лежит недостаточное усвоение организмом глюкозы. Диабет 2 типа часто возникает на фоне ожирения. 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любом типе сахарного диабета большую роль играет правильное питание. При лёгкой форме сахарного диабета 2 типа диета является основным методом лечения. При средней и тяжёлой форме заболевания диету нужно сочетать с приемом сахароснижающих препаратов или инсулина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Что такое «хлебная единица»?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правильно определить необходимую норму углеводосодержащих продуктов? Все они существенно различаются между собой по своим физическим свойствам, составу, калорийности. Измерить каким-то одним привычным домашним способом – с помощью ложки или стакана – все эти важные параметры пищи невозможно. Не менее трудно определить и необходимый объем суточной нормы продуктов, не имея специальных знаний и не видя понятных для себя ориентиров. Чтобы облегчить задачу, диетологами было введено условное понятие – хлебная единица. 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лебная единица – своеобразная «мерная ложка» для исчисления углеводов. Независимо от вида и количества продукта, будь то хлеб или яблоко, одна хлебная единица содержит 12-15 граммов усвояемых углеводов. Она повышает уровень содержания сахара в крови на одну и ту же величину – 2,8 ммоль/л – и требует для усвоения организмом 2 единицы инсулина.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лебная единица была введена именно для больных сахарным диабетом, получающих инсулин. Ведь для них очень важно соблюдать ежедневную суточную норму углеводов, соответствующую вводимому инсулину. В противном случае у них может возникнуть повышение или снижение сахара в крови – гипер— либо гипогликемия. Благодаря введению понятия хлебной единицы больные сахарным диабетом получили возможность правильно составлять меню, грамотно заменяя одни углеводсодержащие продукты другими. 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 например, 1 хлебной единице соответствует 25-30 гр белого или черного хлеба, или 1/2 стакана гречневой или овсяной каши, или 1 яблоко средних размеров, или 2 штуки чернослива и т.д.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 сутки в организм человека должно поступить примерно 18-25 хлебных единиц. Их целесообразно распределить на шесть приемов пищи: завтрак, обед и ужин по 3-5 хлебных ед., в полдники — 1-2 хлебные единицы. Большая часть углеводсодержащих продуктов должна приходиться на первую половину дн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инципы лечебного питания 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иета должна быть физиологически грамотной: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ичество энергии в пище должно равняться энергетическим потребностям больного.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личество белков, жиров, углеводов должно быть сбалансированно. </w:t>
      </w:r>
    </w:p>
    <w:p>
      <w:pPr>
        <w:pStyle w:val="Normal"/>
        <w:numPr>
          <w:ilvl w:val="0"/>
          <w:numId w:val="2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ем пищи в течение дня — 5-6 раз.</w:t>
      </w:r>
    </w:p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больных диабетом с избыточным весом, чтобы усилить чувство насыщения, нужно включать в диету такие овощи, как свежая и квашеная капуста, салат, шпинат, зелёный горошек, огурцы, помидоры. Для улучшения функции печени, которая значительно страдает при диабете, нужно вводить в диету продукты, содержащие липотропные факторы (творог, соя, овсянка и др.), а также ограничивать в диете мясные, рыбные бульоны и жареные блюда. 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ется несколько вариантов диет для больных сахарным диабетом, но практически в домашних условиях можно пользоваться одной (диета 9), которую можно легко приспособить к лечению любого больного, исключая или добавляя отдельные блюда или продукты. 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диету разрешается включать: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леб и хлебобулочные изделия — преимущественно черный хлеб (200-350 граммов в день, по указанию врача).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упы на овощном отваре, на слабом мясном и рыбном бульоне с небольшим количеством овощей (1-2 раза в неделю).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юда из мяса и птицы (говядина, телятина, нежирная свинина, индейка, кролик в отварном или заливном виде).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юда из рыбы, преимущественно нежирной (судак, треска, щука, навага, сазан и др. в отварном или заливном виде).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юда и гарниры из овощей (лиственная зелень, капуста (белокочанная, цветная), салат, брюква, редис, огурцы, кабачки, картофель, свекла, морковь) в вареном, сыром и печеном виде.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юда и гарниры из круп, бобовых, макаронных изделий (в ограниченном количестве, изредка, уменьшая при этом количество хлеба в рационе).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люда из яиц (не более 2 штук в день в виде омлета или всмятку, а также для добавления в другие блюда).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ислые и кисло-сладкие сорта фруктов и ягод (яблоки антоновские, лимоны, апельсины, красная смородина, клюква и другие) до 200 граммов в день в сыром виде, в виде компотов на ксилите или сорбите. По разрешению врача  можно использовать сладкие блюда и специально приготовленные диабетические изделия.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локо — по разрешению врача, кефир, простокваша (всего 1-2 стакана в день), творог (50-200 граммов в день) в натуральном виде или в виде творожников, сырников и пудингов.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стрые соусы на овощном отваре с уксусом, томатным-пюре, кореньями, а также молочные.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ай с молоком, кофе некрепкий, томатный сок, фруктово-ягодные соки (всего жидкости вместе с супом до 5 стаканов в день). 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ивочное масло, растительное масло (всего 40 граммов в день в свободном виде и для приготовления пищи).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ища больного диабетом должна быть богата витаминами, поэтому полезно вводить в рацион пивные и пекарные дрожжи, отвар шиповника. 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тивопоказаны: 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феты, шоколад, кондитерские изделия, сдобу, варенье, мёд, мороженое и другие сладости; 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трые, пряные, солёные и копчёные закуски и блюда, бараний и свиной жир; 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ц, горчицу; 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лкогольные напитки; 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ноград, бананы, изюм; </w:t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хар допускается лишь в небольших количествах по разрешению врача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sz w:val="23"/>
          <w:szCs w:val="23"/>
        </w:rPr>
        <w:t xml:space="preserve">Медицинский портал </w:t>
      </w:r>
      <w:hyperlink r:id="rId2">
        <w:r>
          <w:rPr>
            <w:rStyle w:val="InternetLink"/>
            <w:sz w:val="23"/>
            <w:szCs w:val="23"/>
          </w:rPr>
          <w:t>www.medportal.ru</w:t>
        </w:r>
      </w:hyperlink>
      <w:r>
        <w:rPr>
          <w:sz w:val="23"/>
          <w:szCs w:val="23"/>
        </w:rPr>
        <w:t>.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23:00Z</dcterms:created>
  <dc:creator>Admin</dc:creator>
  <dc:description/>
  <cp:keywords/>
  <dc:language>en-US</dc:language>
  <cp:lastModifiedBy>Admin</cp:lastModifiedBy>
  <dcterms:modified xsi:type="dcterms:W3CDTF">2011-03-23T08:21:00Z</dcterms:modified>
  <cp:revision>2</cp:revision>
  <dc:subject/>
  <dc:title/>
</cp:coreProperties>
</file>