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актика болезней сердц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му так важна профилактика болезней сердца? От того, в каком состоянии сердце, напрямую зависит не только здоровье, но и сама жизнь человека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Как работает сердце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ути, сердце — это одна большая мышца, называющаяся миокард. Она работает всю жизнь человека, ритмически сокращаясь и перекачивая через сосуды около пяти литров крови в минуту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ловеческое сердце состоит из четырех камер. Две верхние называются предсердия, нижние — желудочки. Через правые предсердие и желудочек в легкие перекачивается венозная кровь, которая уже доставила в клетки кислород и забрала у них углекислый газ.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А через левую половину сердца насыщенная в легких кислородом артериальная кровь отправляется в путешествие по организму. Сокращение желудочков, выталкивающих кровь, и есть сердцебиение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Что вредит сердцу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рдце — самая трудолюбивая и выносливая мышца тела. Но и она может серьезно пострадать, если ее обладатель относится к своему здоровью чересчур легкомысленно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Хуже всего приходится сердцу </w:t>
      </w:r>
      <w:r>
        <w:rPr>
          <w:rFonts w:cs="Arial" w:ascii="Arial" w:hAnsi="Arial"/>
          <w:b/>
          <w:sz w:val="20"/>
          <w:szCs w:val="20"/>
        </w:rPr>
        <w:t>курильщика.</w:t>
      </w:r>
      <w:r>
        <w:rPr>
          <w:rFonts w:cs="Arial" w:ascii="Arial" w:hAnsi="Arial"/>
          <w:sz w:val="20"/>
          <w:szCs w:val="20"/>
        </w:rPr>
        <w:t xml:space="preserve"> Всего после нескольких затяжек оно начинает работать на износ — угарный газ из табачного дыма резко снижает концентрацию кислорода в крови, и ее приходится перегонять в больших объемах, чтобы не дать организму почувствовать дефицит кислорода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в то же время никотин вызывает спазм сосудов — в том числе и тех, что питают сердце. В итоге миокард работает просто на износ: в форсированном режиме и почти без питания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Тот же механизм износа сердечной мышцы запускает и </w:t>
      </w:r>
      <w:r>
        <w:rPr>
          <w:rFonts w:cs="Arial" w:ascii="Arial" w:hAnsi="Arial"/>
          <w:b/>
          <w:sz w:val="20"/>
          <w:szCs w:val="20"/>
        </w:rPr>
        <w:t>прием алкоголя</w:t>
      </w:r>
      <w:r>
        <w:rPr>
          <w:rFonts w:cs="Arial" w:ascii="Arial" w:hAnsi="Arial"/>
          <w:sz w:val="20"/>
          <w:szCs w:val="20"/>
        </w:rPr>
        <w:t xml:space="preserve">. Необходимость избавлять организм от его токсинов увеличивает нагрузку на сердце, которое вынуждено гонять отравленную кровь с увеличенной скоростью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Очень вредит сердцу неправильное питание. Если в ежедневном рационе слишком много </w:t>
      </w:r>
      <w:r>
        <w:rPr>
          <w:rFonts w:cs="Arial" w:ascii="Arial" w:hAnsi="Arial"/>
          <w:b/>
          <w:sz w:val="20"/>
          <w:szCs w:val="20"/>
        </w:rPr>
        <w:t>жирной и сладкой</w:t>
      </w:r>
      <w:r>
        <w:rPr>
          <w:rFonts w:cs="Arial" w:ascii="Arial" w:hAnsi="Arial"/>
          <w:sz w:val="20"/>
          <w:szCs w:val="20"/>
        </w:rPr>
        <w:t xml:space="preserve"> пищи, в сосудах сердца постепенно откладываются </w:t>
      </w:r>
      <w:r>
        <w:rPr>
          <w:rFonts w:cs="Arial" w:ascii="Arial" w:hAnsi="Arial"/>
          <w:b/>
          <w:sz w:val="20"/>
          <w:szCs w:val="20"/>
        </w:rPr>
        <w:t>холестериновые</w:t>
      </w:r>
      <w:r>
        <w:rPr>
          <w:rFonts w:cs="Arial" w:ascii="Arial" w:hAnsi="Arial"/>
          <w:sz w:val="20"/>
          <w:szCs w:val="20"/>
        </w:rPr>
        <w:t xml:space="preserve"> бляшки, способные привести к закупорке сосудов и гибели сердечной мышцы от недостатка кислорода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оме того, любители вредной еды нередко ведут малоподвижный образ жизни, а он приводит к снижению тренированности организма, в том числе и сердца, которое тоже мышца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здоровое питание и отсутствие движения приводят к лишнему весу, дающему еще большую нагрузку на уже обленившееся сердце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Как сохранить здоровое сердце до самой старости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Нет необходимости лишний раз напоминать, что пить и курить лучше и не начинать. Но, если вредные привычки уже успели появиться, для сохранения работоспособности сердца стоит как можно быстрее с ними </w:t>
      </w:r>
      <w:r>
        <w:rPr>
          <w:rFonts w:cs="Arial" w:ascii="Arial" w:hAnsi="Arial"/>
          <w:b/>
          <w:sz w:val="20"/>
          <w:szCs w:val="20"/>
        </w:rPr>
        <w:t>расстаться навсегд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Хорошо себя чувствует сердечная мышца, когда питание не только сбалансировано, но и богато специальными «сердечными» витаминами А, С, Е и В. Очень </w:t>
      </w:r>
      <w:r>
        <w:rPr>
          <w:rFonts w:cs="Arial" w:ascii="Arial" w:hAnsi="Arial"/>
          <w:b/>
          <w:sz w:val="20"/>
          <w:szCs w:val="20"/>
        </w:rPr>
        <w:t>полезны для сердца</w:t>
      </w:r>
      <w:r>
        <w:rPr>
          <w:rFonts w:cs="Arial" w:ascii="Arial" w:hAnsi="Arial"/>
          <w:sz w:val="20"/>
          <w:szCs w:val="20"/>
        </w:rPr>
        <w:t xml:space="preserve"> натуральные растительные масла и жирная морская рыба, богатые незаменимыми жирными кислотами Омега-3 и Омега-6. 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укты, овощи, орехи и продукты из цельного зерна предоставят организму не только большинство важных питательных веществ, но и не дадут появиться лишнему весу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А вот жирное мясо, солености и копчености из рациона лучше исключить — их считают </w:t>
      </w:r>
      <w:r>
        <w:rPr>
          <w:rFonts w:cs="Arial" w:ascii="Arial" w:hAnsi="Arial"/>
          <w:b/>
          <w:sz w:val="20"/>
          <w:szCs w:val="20"/>
        </w:rPr>
        <w:t xml:space="preserve">провокаторами </w:t>
      </w:r>
      <w:r>
        <w:rPr>
          <w:rFonts w:cs="Arial" w:ascii="Arial" w:hAnsi="Arial"/>
          <w:sz w:val="20"/>
          <w:szCs w:val="20"/>
        </w:rPr>
        <w:t>сердечных заболеваний из-за повышенного содержания насыщенных жиров и соли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Даже самое обленившееся сердце можно привести в порядок специальными упражнениями, которые так и называют </w:t>
      </w:r>
      <w:r>
        <w:rPr>
          <w:rFonts w:cs="Arial" w:ascii="Arial" w:hAnsi="Arial"/>
          <w:b/>
          <w:sz w:val="20"/>
          <w:szCs w:val="20"/>
        </w:rPr>
        <w:t>— кардиотренировк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продолжительные по времени, но простые нагрузки, которые позволяют постепенно, без перенапряжения, укрепить сердечную мышцу и сделать работу сердца более продуктивной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Причем сразу покупать абонемент в спортивный зал нет никакой необходимости. Можно делать упражнения дома, используя </w:t>
      </w:r>
      <w:r>
        <w:rPr>
          <w:rFonts w:cs="Arial" w:ascii="Arial" w:hAnsi="Arial"/>
          <w:b/>
          <w:sz w:val="20"/>
          <w:szCs w:val="20"/>
        </w:rPr>
        <w:t>видеоуроки</w:t>
      </w:r>
      <w:r>
        <w:rPr>
          <w:rFonts w:cs="Arial" w:ascii="Arial" w:hAnsi="Arial"/>
          <w:sz w:val="20"/>
          <w:szCs w:val="20"/>
        </w:rPr>
        <w:t xml:space="preserve">  сайта Минздравсоцразвития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akzdorovo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,  или увеличивая обычную повседневную физическую нагрузку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дце тренируется даже по пути домой или на работу. Для этого достаточно лишний раз пройти в спокойном ритме пару автобусных остановок, подняться пешком по лестнице, размеренно дыша и не допуская учащенного сердцебиения, или проехать несколько километров на велосипеде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2009 Министерство здравоохранения и социального развития Российской Федерации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takzdorovo.ru/profilaktika/serdce-i-sosudy/profilaktika-boleznej-serdtsa/</w:t>
        </w:r>
      </w:hyperlink>
    </w:p>
    <w:sectPr>
      <w:type w:val="nextPage"/>
      <w:pgSz w:w="11906" w:h="16838"/>
      <w:pgMar w:left="108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zdorovo.ru/" TargetMode="External"/><Relationship Id="rId3" Type="http://schemas.openxmlformats.org/officeDocument/2006/relationships/hyperlink" Target="http://www.takzdorovo.ru/profilaktika/serdce-i-sosudy/profilaktika-boleznej-serdts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27:00Z</dcterms:created>
  <dc:creator> </dc:creator>
  <dc:description/>
  <cp:keywords/>
  <dc:language>en-US</dc:language>
  <cp:lastModifiedBy>Admin</cp:lastModifiedBy>
  <cp:lastPrinted>2010-08-07T19:35:00Z</cp:lastPrinted>
  <dcterms:modified xsi:type="dcterms:W3CDTF">2011-03-23T08:24:00Z</dcterms:modified>
  <cp:revision>5</cp:revision>
  <dc:subject/>
  <dc:title>Профилактика болезней сердца</dc:title>
</cp:coreProperties>
</file>